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趣闻 把自己扣的全是水的视频 </w:t>
      </w:r>
      <w:r>
        <w:rPr>
          <w:sz w:val="48"/>
          <w:szCs w:val="48"/>
        </w:rPr>
        <w:t xml:space="preserve">- </w:t>
      </w:r>
      <w:r>
        <w:rPr>
          <w:sz w:val="48"/>
          <w:szCs w:val="48"/>
        </w:rPr>
        <w:t>水果实验室揭秘水滴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果实验室：揭秘水滴奇观</w:t>
      </w:r>
      <w:r>
        <w:rPr>
          <w:sz w:val="32"/>
          <w:szCs w:val="32"/>
        </w:rPr>
        <w:t>&lt;/p&gt;&lt;p&gt;&lt;img src="/static-img/_f_iQbO9KWhbh39ZAHbh_yEJ7R3jm6jktGqYSMVLqj3vXS6-BIHgcW54ydVEmTFd.jpg"&gt;&lt;/p&gt;&lt;p&gt;</w:t>
      </w:r>
      <w:r>
        <w:rPr>
          <w:sz w:val="32"/>
          <w:szCs w:val="32"/>
        </w:rPr>
        <w:t>在这个充满神秘的世界里，科学与艺术交织，创造出令人惊叹的视觉效果。今天，我们要探索的是一类特殊的视频——把自己扣的全是水的视频。这类视频通常涉及到液体物理学中的各种现象，如反射、折射和表面张力等。</w:t>
      </w:r>
      <w:r>
        <w:rPr>
          <w:sz w:val="32"/>
          <w:szCs w:val="32"/>
        </w:rPr>
        <w:t>&lt;/p&gt;&lt;p&gt;</w:t>
      </w:r>
      <w:r>
        <w:rPr>
          <w:sz w:val="32"/>
          <w:szCs w:val="32"/>
        </w:rPr>
        <w:t>首先，让我们来看看“水滴相撞”这一现象。这种现象发生在两个或多个液体接触时，它们之间形成了一层薄薄的膜。当这两种液体分别被下落而来的另一种液体所覆盖时，由于它们间存在气泡，这些气泡会因为表面张力而保持不破裂，最终以爆炸性的方式排放出来，从而产生了令人惊叹的声音和光线效果。</w:t>
      </w:r>
      <w:r>
        <w:rPr>
          <w:sz w:val="32"/>
          <w:szCs w:val="32"/>
        </w:rPr>
        <w:t>&lt;/p&gt;&lt;p&gt;&lt;img src="/static-img/ktR42_q3AKTf2FiQ27c4aiEJ7R3jm6jktGqYSMVLqj1rvC9z0OwGX2IlZ_Tey7ouTqvnj6hccx741C-SKbbgHYO5JS4vOZCIT4LwKiMhuFFLltjyJO1NFzInBFCYBmODyAav-ngoFEA9UHYX30Litw.jpg"&gt;&lt;/p&gt;&lt;p&gt;</w:t>
      </w:r>
      <w:r>
        <w:rPr>
          <w:sz w:val="32"/>
          <w:szCs w:val="32"/>
        </w:rPr>
        <w:t>其次，“倒立杯子”是一个常见但却非常迷人的实验。在一个装有透明液体（如水）的杯子上方悬挂着另一只相同大小且形状相同但空心的小杯子，当从小杯子的口部向下方倾斜并迅速释放时，小杯子会因吸引作用而吸入大部分玻璃球，而留下的只是几滴透明玻璃球残留在小杯子的底部。这也正是为什么把自己扣得全是水的人往往能够做出这样壮观又精细的事业。</w:t>
      </w:r>
      <w:r>
        <w:rPr>
          <w:sz w:val="32"/>
          <w:szCs w:val="32"/>
        </w:rPr>
        <w:t>&lt;/p&gt;&lt;p&gt;</w:t>
      </w:r>
      <w:r>
        <w:rPr>
          <w:sz w:val="32"/>
          <w:szCs w:val="32"/>
        </w:rPr>
        <w:t>此外，还有一种叫做“三叶草效应”的现象，其中使用了高浓度溶液将自身包裹起来，以至于整个身体都像是穿上了清凉舒适的一件衣物。这种技巧可以用来制作一些看似不可思议的事情，比如让一个人完全被一种颜色覆盖，也就是说，把自己扣得全是某种颜色的视频就很容易实现了。</w:t>
      </w:r>
      <w:r>
        <w:rPr>
          <w:sz w:val="32"/>
          <w:szCs w:val="32"/>
        </w:rPr>
        <w:t>&lt;/p&gt;&lt;p&gt;&lt;img src="/static-img/spuPx9nmEKdK9WanOfOl2iEJ7R3jm6jktGqYSMVLqj1rvC9z0OwGX2IlZ_Tey7ouTqvnj6hccx741C-SKbbgHYO5JS4vOZCIT4LwKiMhuFFLltjyJO1NFzInBFCYBmODyAav-ngoFEA9UHYX30Litw.jpg"&gt;&lt;/p&gt;&lt;p&gt;</w:t>
      </w:r>
      <w:r>
        <w:rPr>
          <w:sz w:val="32"/>
          <w:szCs w:val="32"/>
        </w:rPr>
        <w:t>最后，不可忽略的是那些通过特制设备制造出的特殊环境。在这些环境中，即使是在干燥的地方也有可能看到雨滴般的大量水珠从人身上流淌下来，这对那些想要拍摄自己的身体变成“雨中曲”的艺术家来说，无疑是个绝佳机会。</w:t>
      </w:r>
      <w:r>
        <w:rPr>
          <w:sz w:val="32"/>
          <w:szCs w:val="32"/>
        </w:rPr>
        <w:t>&lt;/p&gt;&lt;p&gt;</w:t>
      </w:r>
      <w:r>
        <w:rPr>
          <w:sz w:val="32"/>
          <w:szCs w:val="32"/>
        </w:rPr>
        <w:t>总之，把自己扣得全是水的视频不仅展示了人类对于自然规律理解和应用能力，也展现了一定的艺术表现力，它融合了科学知识和美学审美，是现代科技与传统艺能结合的一个好例证。此类作品不仅能激发人们对于科学奥秘的好奇心，还能为我们的生活增添一抹色彩，让日常变得更加生动有趣。</w:t>
      </w:r>
      <w:r>
        <w:rPr>
          <w:sz w:val="32"/>
          <w:szCs w:val="32"/>
        </w:rPr>
        <w:t>&lt;/p&gt;&lt;p&gt;&lt;img src="/static-img/O9yCSdo7KseVYRwKK_PQFiEJ7R3jm6jktGqYSMVLqj1rvC9z0OwGX2IlZ_Tey7ouTqvnj6hccx741C-SKbbgHYO5JS4vOZCIT4LwKiMhuFFLltjyJO1NFzInBFCYBmODyAav-ngoFEA9UHYX30Litw.jpg"&gt;&lt;/p&gt;&lt;p&gt;&lt;a href = "/doc/554808-</w:t>
      </w:r>
      <w:r>
        <w:rPr>
          <w:sz w:val="32"/>
          <w:szCs w:val="32"/>
        </w:rPr>
        <w:t xml:space="preserve">趣闻 把自己扣的全是水的视频 </w:t>
      </w:r>
      <w:r>
        <w:rPr>
          <w:sz w:val="32"/>
          <w:szCs w:val="32"/>
        </w:rPr>
        <w:t xml:space="preserve">- </w:t>
      </w:r>
      <w:r>
        <w:rPr>
          <w:sz w:val="32"/>
          <w:szCs w:val="32"/>
        </w:rPr>
        <w:t>水果实验室揭秘水滴奇观</w:t>
      </w:r>
      <w:r>
        <w:rPr>
          <w:sz w:val="32"/>
          <w:szCs w:val="32"/>
        </w:rPr>
        <w:t>.doc" rel="alternate" download="554808-</w:t>
      </w:r>
      <w:r>
        <w:rPr>
          <w:sz w:val="32"/>
          <w:szCs w:val="32"/>
        </w:rPr>
        <w:t xml:space="preserve">趣闻 把自己扣的全是水的视频 </w:t>
      </w:r>
      <w:r>
        <w:rPr>
          <w:sz w:val="32"/>
          <w:szCs w:val="32"/>
        </w:rPr>
        <w:t xml:space="preserve">- </w:t>
      </w:r>
      <w:r>
        <w:rPr>
          <w:sz w:val="32"/>
          <w:szCs w:val="32"/>
        </w:rPr>
        <w:t>水果实验室揭秘水滴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